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7 г. N 106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 В РАМКАХ ИСПОЛНЕНИЯ</w:t>
      </w:r>
    </w:p>
    <w:p>
      <w:pPr>
        <w:pStyle w:val="ConsPlusTitle"/>
        <w:jc w:val="center"/>
        <w:rPr/>
      </w:pPr>
      <w:r>
        <w:rPr/>
        <w:t>ОТДЕЛЬНЫХ МЕРОПРИЯТИЙ ПОДПРОГРАММЫ "СОДЕЙСТВИЕ РАЗВИТИЮ</w:t>
      </w:r>
    </w:p>
    <w:p>
      <w:pPr>
        <w:pStyle w:val="ConsPlusTitle"/>
        <w:jc w:val="center"/>
        <w:rPr/>
      </w:pPr>
      <w:r>
        <w:rPr/>
        <w:t>МАЛОГО И СРЕДНЕГО ПРЕДПРИНИМАТЕЛЬСТВА В ГОРОДЕ ОБНИНСКЕ"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И ИННОВАЦИОННОЙ ДЕЯТЕЛЬНОСТИ</w:t>
      </w:r>
    </w:p>
    <w:p>
      <w:pPr>
        <w:pStyle w:val="ConsPlusTitle"/>
        <w:jc w:val="center"/>
        <w:rPr/>
      </w:pPr>
      <w:r>
        <w:rPr/>
        <w:t>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8.2018 N 1309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с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3.12.2016 N 01-23 "О бюджете города Обнинска на 2017 год и плановый период 2018 и 2019 годов" и на основани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hyperlink r:id="rId7">
        <w:r>
          <w:rPr>
            <w:rStyle w:val="InternetLink"/>
            <w:color w:val="0000FF"/>
          </w:rPr>
          <w:t>статей 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ю "Город Обнинск" и в целях исполнения отдельных мероприятий </w:t>
      </w:r>
      <w:hyperlink r:id="rId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, утвержденной постановлением Администрации города от 24.10.2014 N 1994-п, а также в соответствии с письмом прокуратуры города Обнинска N 7-28-2017 от 29.06.2017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субсидий за счет средств бюджета города субъектам малого и среднего предпринимательства в рамках реализации отдельных мероприятий </w:t>
      </w:r>
      <w:hyperlink r:id="rId1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"</w:t>
      </w:r>
      <w:hyperlink w:anchor="P12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ной комиссии по подведению итогов конкурсов в рамках реализации </w:t>
      </w:r>
      <w:hyperlink r:id="rId1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1279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по подведению итогов конкурсов в рамках реализации </w:t>
      </w:r>
      <w:hyperlink r:id="rId1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приложение N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становления Администрации города Обнинска от 07.10.2015 </w:t>
      </w:r>
      <w:hyperlink r:id="rId13">
        <w:r>
          <w:rPr>
            <w:rStyle w:val="InternetLink"/>
            <w:color w:val="0000FF"/>
          </w:rPr>
          <w:t>N 1828-п</w:t>
        </w:r>
      </w:hyperlink>
      <w:r>
        <w:rPr/>
        <w:t xml:space="preserve"> "Об организации конкурсов в рамках реализации подпрограммы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, утверждении положений о конкурсах и состава Конкурсной комиссии" и от 13.09.2016 </w:t>
      </w:r>
      <w:hyperlink r:id="rId14">
        <w:r>
          <w:rPr>
            <w:rStyle w:val="InternetLink"/>
            <w:color w:val="0000FF"/>
          </w:rPr>
          <w:t>N 1463-п</w:t>
        </w:r>
      </w:hyperlink>
      <w:r>
        <w:rPr/>
        <w:t xml:space="preserve"> "Об организации конкурсов в рамках реализации подпрограммы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и внесении изменений в постановление N 1828-п от 07.10.2015 "Об организации конкурсов в рамках реализации подпрограммы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, утверждении положений о конкурсах и состава Конкурсной комиссии"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 города</w:t>
      </w:r>
    </w:p>
    <w:p>
      <w:pPr>
        <w:pStyle w:val="ConsPlusNormal"/>
        <w:jc w:val="right"/>
        <w:rPr/>
      </w:pPr>
      <w:r>
        <w:rPr/>
        <w:t>по экономическому развитию</w:t>
      </w:r>
    </w:p>
    <w:p>
      <w:pPr>
        <w:pStyle w:val="ConsPlusNormal"/>
        <w:jc w:val="right"/>
        <w:rPr/>
      </w:pPr>
      <w:r>
        <w:rPr/>
        <w:t>Г.Е.Анан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Обнинска</w:t>
      </w:r>
    </w:p>
    <w:p>
      <w:pPr>
        <w:pStyle w:val="ConsPlusNormal"/>
        <w:jc w:val="right"/>
        <w:rPr/>
      </w:pPr>
      <w:r>
        <w:rPr/>
        <w:t>от 10 июля 2017 г. N 106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ЗА СЧЕТ СРЕДСТВ БЮДЖЕТА</w:t>
      </w:r>
    </w:p>
    <w:p>
      <w:pPr>
        <w:pStyle w:val="ConsPlusTitle"/>
        <w:jc w:val="center"/>
        <w:rPr/>
      </w:pPr>
      <w:r>
        <w:rPr/>
        <w:t>ГОРОДА СУБЪЕКТАМ МАЛОГО И СРЕДНЕГО ПРЕДПРИНИМАТЕЛЬСТВА</w:t>
      </w:r>
    </w:p>
    <w:p>
      <w:pPr>
        <w:pStyle w:val="ConsPlusTitle"/>
        <w:jc w:val="center"/>
        <w:rPr/>
      </w:pPr>
      <w:r>
        <w:rPr/>
        <w:t>В РАМКАХ РЕАЛИЗАЦИИ ОТДЕЛЬНЫХ МЕРОПРИЯТИЙ ПОДПРОГРАММЫ</w:t>
      </w:r>
    </w:p>
    <w:p>
      <w:pPr>
        <w:pStyle w:val="ConsPlusTitle"/>
        <w:jc w:val="center"/>
        <w:rPr/>
      </w:pPr>
      <w:r>
        <w:rPr/>
        <w:t>"СОДЕЙСТВИЕ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В ГОРОДЕ ОБНИНСКЕ" МУНИЦИПАЛЬНОЙ ПРОГРАММЫ "СОДЕЙСТВИЕ</w:t>
      </w:r>
    </w:p>
    <w:p>
      <w:pPr>
        <w:pStyle w:val="ConsPlusTitle"/>
        <w:jc w:val="center"/>
        <w:rPr/>
      </w:pPr>
      <w:r>
        <w:rPr/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И ИННОВАЦИОННОЙ ДЕЯТЕЛЬНОСТИ В ГОРОДЕ ОБНИНСК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8.2018 N 1309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едоставления субсидий за счет средств бюджета города субъектам малого и среднего предпринимательства в рамках реализации отдельных мероприятий </w:t>
      </w:r>
      <w:hyperlink r:id="rId1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далее - Положение) разработано в соответствии со </w:t>
      </w:r>
      <w:hyperlink r:id="rId17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9.2016 N 887 и определяет порядок предоставления субсидий за счет бюджета г. Обнинск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Субсидии предоставляются субъектам малого и среднего предпринимательства (далее - СМиСП), в т.ч. индивидуальным предпринимателям, отвечающим требованиям </w:t>
      </w:r>
      <w:hyperlink r:id="rId19">
        <w:r>
          <w:rPr>
            <w:rStyle w:val="InternetLink"/>
            <w:color w:val="0000FF"/>
          </w:rPr>
          <w:t>статей 4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от 24 июля 2007 г. N 209-ФЗ и осуществляющим свою основную деятельность в сфере производства товаров и/или оказания услуг, за исключением видов деятельности, включенных в </w:t>
      </w:r>
      <w:hyperlink r:id="rId21">
        <w:r>
          <w:rPr>
            <w:rStyle w:val="InternetLink"/>
            <w:color w:val="0000FF"/>
          </w:rPr>
          <w:t>разделы G</w:t>
        </w:r>
      </w:hyperlink>
      <w:r>
        <w:rPr/>
        <w:t xml:space="preserve"> (за исключением </w:t>
      </w:r>
      <w:hyperlink r:id="rId22">
        <w:r>
          <w:rPr>
            <w:rStyle w:val="InternetLink"/>
            <w:color w:val="0000FF"/>
          </w:rPr>
          <w:t>кода 45</w:t>
        </w:r>
      </w:hyperlink>
      <w:r>
        <w:rPr/>
        <w:t xml:space="preserve">), </w:t>
      </w:r>
      <w:hyperlink r:id="rId23">
        <w:r>
          <w:rPr>
            <w:rStyle w:val="InternetLink"/>
            <w:color w:val="0000FF"/>
          </w:rPr>
          <w:t>K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L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M</w:t>
        </w:r>
      </w:hyperlink>
      <w:r>
        <w:rPr/>
        <w:t xml:space="preserve"> (за исключением </w:t>
      </w:r>
      <w:hyperlink r:id="rId26">
        <w:r>
          <w:rPr>
            <w:rStyle w:val="InternetLink"/>
            <w:color w:val="0000FF"/>
          </w:rPr>
          <w:t>кодов 7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75</w:t>
        </w:r>
      </w:hyperlink>
      <w:r>
        <w:rPr/>
        <w:t xml:space="preserve">), </w:t>
      </w:r>
      <w:hyperlink r:id="rId28">
        <w:r>
          <w:rPr>
            <w:rStyle w:val="InternetLink"/>
            <w:color w:val="0000FF"/>
          </w:rPr>
          <w:t>N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O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S</w:t>
        </w:r>
      </w:hyperlink>
      <w:r>
        <w:rPr/>
        <w:t xml:space="preserve"> (за исключением </w:t>
      </w:r>
      <w:hyperlink r:id="rId31">
        <w:r>
          <w:rPr>
            <w:rStyle w:val="InternetLink"/>
            <w:color w:val="0000FF"/>
          </w:rPr>
          <w:t>кодов 9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96</w:t>
        </w:r>
      </w:hyperlink>
      <w:r>
        <w:rPr/>
        <w:t xml:space="preserve">), </w:t>
      </w:r>
      <w:hyperlink r:id="rId33">
        <w:r>
          <w:rPr>
            <w:rStyle w:val="InternetLink"/>
            <w:color w:val="0000FF"/>
          </w:rPr>
          <w:t>T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U</w:t>
        </w:r>
      </w:hyperlink>
      <w:r>
        <w:rPr/>
        <w:t xml:space="preserve">, а также относящихся к </w:t>
      </w:r>
      <w:hyperlink r:id="rId35">
        <w:r>
          <w:rPr>
            <w:rStyle w:val="InternetLink"/>
            <w:color w:val="0000FF"/>
          </w:rPr>
          <w:t>подклассу 49.3 раздела H</w:t>
        </w:r>
      </w:hyperlink>
      <w:r>
        <w:rPr/>
        <w:t xml:space="preserve"> (ОК 029-2014 (КДЕС Ред. 2)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>1.3. Целью предоставления субсидий является финансовое возмещение затрат СМиСП в связи с производством (реализацией) товаров, выполнением работ, оказанием услуг. Субсидированию подлежат затраты СМиСП, произведенные только по безналичному расчету со счета юридического лица,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Главным распорядителем средств бюджета города, осуществляющим предоставление субсидий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Субсидии предоставляются СМиСП в пределах средств бюджета города, предусмотренных на реализацию отдельных мероприятий </w:t>
      </w:r>
      <w:hyperlink r:id="rId3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действие развитию малого и среднего предпринимательства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(далее - Под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едоставление субсидий осуществляется на конкурсной основе. Конкурс проводит Админист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Подведение итогов конкурса осуществляет конкурсная комиссия. Персональный состав конкурсной комиссии утверждается постановлением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3"/>
      <w:bookmarkEnd w:id="2"/>
      <w:r>
        <w:rPr/>
        <w:t>2. УСЛОВИЯ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бсидии предоставляются СМиСП за счет средств бюджета города на следующие мероприятия </w:t>
      </w:r>
      <w:hyperlink r:id="rId37">
        <w:r>
          <w:rPr>
            <w:rStyle w:val="InternetLink"/>
            <w:color w:val="0000FF"/>
          </w:rPr>
          <w:t>Подпрограммы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6"/>
      <w:bookmarkEnd w:id="3"/>
      <w:r>
        <w:rPr/>
        <w:t>2.1.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 Субсидия предоставляется из расчета не более </w:t>
      </w:r>
      <w:hyperlink r:id="rId38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Центрального банка Российской Федерации, действовавшей на момент уплаты процентов и в размере, не превышающем три четверти затрат, произведенных СМиСП в текущем финансовом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Субсидии предоставляются при использовании заемных средств на приобретение (модернизацию) основных средств, пополнение оборотных средств, на реализацию мероприятий по снижению энергетических издерж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Субсидии предоставляются при соблюдении предусмотренных кредитными договорами условий погашения заемных средств и уплаты процентов по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Субсидии не предоставляются для компенсации процентов, начисленных и уплаченных по просроче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1"/>
      <w:bookmarkEnd w:id="4"/>
      <w:r>
        <w:rPr/>
        <w:t>2.2. На компенсацию затрат, связанных с приобретением производственного оборудования используемого при производстве товара, работ,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х средств, в том числе прицепного и навесного оборудования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, предназначенного для транспортировки и хранения тов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я, предназначенного для обслуживания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двух третей затрат, произведенных получателем в текущем финансовом году, на покупку производствен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>2.3.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три четверти затрат, произведенных СМиСП в текущем и предшествующем ему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на оплату услуг по разработке и внедрению систем менеджмента качества и проведение сертификации по следующим стандар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9001 (обеспечение кач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9001 (обеспечение кач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14001 (охран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14001 (охрана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OHSAS 18001 (охрана труда и промышле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12.0.006-2002 (охрана труда и промышле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серии SA 8000 (социальная ответственность и управление персона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IEC 27001 (информационная безопас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- </w:t>
      </w:r>
      <w:r>
        <w:rPr/>
        <w:t>стандартам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GMP (Good Manufacturing Practice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- </w:t>
      </w:r>
      <w:r>
        <w:rPr/>
        <w:t>системам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пищево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НАССР</w:t>
      </w:r>
      <w:r>
        <w:rPr>
          <w:lang w:val="en-US"/>
        </w:rPr>
        <w:t xml:space="preserve"> (Hazard Analysis and Critical Control Point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22000 (система менеджмента безопасности пищевых проду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TS 16949:2002 (обеспечение качества в автомобилестро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ИСО/ТУ 16949 (обеспечение качества в автомобилестро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TL 9000 (обеспечение качества в телекоммуникационной отрас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/TS 29001 (обеспечение качества в нефтяной, нефтехимической и газовой отрасли промышлен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ISO 13485 (обеспечение качества продукции медицинск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ГОСТ Р ИСО 13485 (обеспечение качества продукции медицинск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ндарту AS/En 9100:2001 (управление качеством на предприятиях авиакосмической отрас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язательной маркировке 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м "А", "СТ-1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1"/>
      <w:bookmarkEnd w:id="6"/>
      <w:r>
        <w:rPr/>
        <w:t>2.4. На частичную компенсацию затрат, связанных с участием в зарубежных и российских выставочно-ярмарочных мероприятиях, за исключением расходов на проезд к месту проведения указанных мероприятий и обратно, найма жилых помещений,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три четверти затрат, произведенных СМиСП в текущем и предшествующем ему году, с учетом других источников компенсирования из федерального и областного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по договорам, текущие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4"/>
      <w:bookmarkEnd w:id="7"/>
      <w:r>
        <w:rPr/>
        <w:t>2.5. На возмещение расходов, связанных с началом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Субсидии предоставляются СМиСП, зарегистрированным и действующим не более одного года на момент подачи заявки на конкурс на возмещение следующих затрат, связанных с началом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льскохозяйственных животных и кор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, связанных с осуществлением оптовой и розничной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одственные помещения и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с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мещения, предназначенные для оказания медицинских и образовате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предоставляются в размере, не превышающем двух третей затрат, произведенных СМиСП в текущем финансовом году, с учетом других источников компенсирования из федерального и областного бюджетов. Максимальный размер субсидии не может превышать 300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УЧАСТНИКАМ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20"/>
      <w:bookmarkEnd w:id="8"/>
      <w:r>
        <w:rPr/>
        <w:t>3.1. Право на участие в конкурсе предоставляется СМиСП, соответствующему указанным ниже услов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егистрация в налоговом органе г. Обнинска (не менее года для СМиСП, подающих заявки на мероприятия Подпрограммы, указанные в </w:t>
      </w:r>
      <w:hyperlink w:anchor="P66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101">
        <w:r>
          <w:rPr>
            <w:rStyle w:val="InternetLink"/>
            <w:color w:val="0000FF"/>
          </w:rPr>
          <w:t>2.4</w:t>
        </w:r>
      </w:hyperlink>
      <w:r>
        <w:rPr/>
        <w:t xml:space="preserve"> Полож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деятельности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"микропредприятия", не ниже полуторакратной величины </w:t>
      </w:r>
      <w:hyperlink r:id="rId40">
        <w:r>
          <w:rPr>
            <w:rStyle w:val="InternetLink"/>
            <w:color w:val="0000FF"/>
          </w:rPr>
          <w:t>прожиточного минимума</w:t>
        </w:r>
      </w:hyperlink>
      <w:r>
        <w:rPr/>
        <w:t xml:space="preserve">, установленного в Калужской области для трудоспособного населения; для субъектов предпринимательства, действующих не более одного года на момент подачи заявки, не ниже величины </w:t>
      </w:r>
      <w:hyperlink r:id="rId41">
        <w:r>
          <w:rPr>
            <w:rStyle w:val="InternetLink"/>
            <w:color w:val="0000FF"/>
          </w:rPr>
          <w:t>прожиточного минимума</w:t>
        </w:r>
      </w:hyperlink>
      <w:r>
        <w:rPr/>
        <w:t>, установленного в Калужской области для трудоспособного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условий предоставления бюджетных субсидий в прошедших перио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задолженности по начисленным налогам, сборам и иным обязательным платежам в бюджеты любого уровня и государственные внебюджетные фонды, за отчетный период, предшествующий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в отношении заявителя процедуры реорганизации, ликвидации юридического лица, процедуры банкротства в отношении юридического лица или индивидуального предпринимателя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 должен получать средства из бюджета города в соответствии с иными муниципальными правовыми актами на цели, указанные в </w:t>
      </w:r>
      <w:hyperlink w:anchor="P56">
        <w:r>
          <w:rPr>
            <w:rStyle w:val="InternetLink"/>
            <w:color w:val="0000FF"/>
          </w:rPr>
          <w:t>п. 1.3</w:t>
        </w:r>
      </w:hyperlink>
      <w:r>
        <w:rPr/>
        <w:t xml:space="preserve"> настоящего Положения, на первое число месяца, предшествующего дате подачи заявки на конкур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на первое число месяца, предшествующего дате подачи заявки на конк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 конкурсу не допускается СМиСП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 соблюдены требования, изложенные в </w:t>
      </w:r>
      <w:hyperlink w:anchor="P120">
        <w:r>
          <w:rPr>
            <w:rStyle w:val="InternetLink"/>
            <w:color w:val="0000FF"/>
          </w:rPr>
          <w:t>п. 3.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ЕРЕЧЕНЬ ДОКУМЕНТОВ ДЛЯ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участия в конкурсе СМиСП необходим следующий комплект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явка по форме согласно </w:t>
      </w:r>
      <w:hyperlink w:anchor="P294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1073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9"/>
      <w:bookmarkEnd w:id="9"/>
      <w:r>
        <w:rPr/>
        <w:t xml:space="preserve">4.2.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, выданная не позднее 30 дней до даты подачи заявки о предоставлении субсидий </w:t>
      </w:r>
      <w:hyperlink w:anchor="P1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0"/>
      <w:bookmarkEnd w:id="10"/>
      <w:r>
        <w:rPr/>
        <w:t>4.3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оригинал)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 - 4.5. Исключены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13.08.2018 N 130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ояснительная записка в произвольной форме, содержащая краткие сведения о СМиСП, цель получения субсидии, необходимость получения субсидии, достигнутые и (или) ожидаемые результаты деятельности, информацию о социальной значимости деятельности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Для получения субсидии на компенсацию затрат, связанных с уплатой процентов по кредитам, привлеченным в российских кредитных организациях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копии кредитного договора и всех дополнительных соглашений к нему, график погашения кредита и уплаты процентов по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выписки по ссудному счету получателя, подтверждающие получение кредита, своевременное погашение кредита и начисленных по кредиту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банка о наличии ссудн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ренные банком копии платежных поручений, подтверждающих уплату начисленных по кредиту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целевое использование средств соответствующего кредита, заверенные руководителем СМиСП (договоры на поставку оборудования, аренду помещения и иные документы) и (или) письменное подтверждение кредитора о целевом использовании заемных средств (документы по операциям, осуществленным за наличный расчет, не являются подтверждением целевого использования кредитных ресур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Для получения субсидии на компенсацию затрат, связанных с приобретением производственного оборудования, используемого при производстве товара, работ, услуг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чет на оплату по договору на приобретение оборудования с указанием наименования, цены, количества единиц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игиналы или копии документов, подтверждающих приобретение производственного оборудования (договоры, платежные поручения, заверенные банком, товарные накладные, акты выполненных работ (оказанных услуг)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у о приобретении оборудования у производителя этого оборудования либо у представителя производителя оборудования, заверенную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6"/>
      <w:bookmarkEnd w:id="11"/>
      <w:r>
        <w:rPr/>
        <w:t xml:space="preserve">&lt;*&gt; По </w:t>
      </w:r>
      <w:hyperlink w:anchor="P139">
        <w:r>
          <w:rPr>
            <w:rStyle w:val="InternetLink"/>
            <w:color w:val="0000FF"/>
          </w:rPr>
          <w:t>п.п. 4.2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4.3</w:t>
        </w:r>
      </w:hyperlink>
      <w:r>
        <w:rPr/>
        <w:t xml:space="preserve"> документы запрашиваются Конкурсной комиссией, если данные документы не были представлены участником конкурса лич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9. Для получения субсидии на частичную компенсацию затрат на оплату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сертификата, свидетельства или иного документа, подтверждающего факт выполнения обязательных требований законодательства Российской Федерации и (или) законодательства страны-импортера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, заключенных с организациями, предоставляющими услуги по внедрению международных стандартов и выдаче сертификатов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латежных поручений (квитанций) об оплате предоставленных услуг, актов выполненных работ (оказанных услуг), подтверждающих произведенные СМиСП расходы, связанные с внедрением международных стандартов и получением сертификатов, заверенные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Для получения субсидии на частичную компенсацию затрат, связанных с участием в зарубежных и российских выставочно-ярмарочных мероприятиях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говоров на участие в выставочно-ярмарочных мероприятиях, расчетно-платежных документов, актов выполненных работ (оказанных услуг), подтверждающие произведенные СМиСП расходы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ипломов, наград (если имеются), заверенные руководителем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Для получения субсидии на возмещение расходов, связанных с началом предпринимательской деятельности, дополнительно необходимо пред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3.08.2018 N 130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пии платежных поручений, подтверждающих фактическую оплату понесенных затрат, заверенные бан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</w:t>
      </w:r>
      <w:hyperlink w:anchor="P1184">
        <w:r>
          <w:rPr>
            <w:rStyle w:val="InternetLink"/>
            <w:color w:val="0000FF"/>
          </w:rPr>
          <w:t>Опись</w:t>
        </w:r>
      </w:hyperlink>
      <w:r>
        <w:rPr/>
        <w:t xml:space="preserve"> представленных документов (по форме согласно приложению N 5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Представленные в составе заявки на участие в конкурсе документы не возвращаются участнику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ДАЧА ЗАЯВОК НА УЧАСТИЕ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Участник конкурса вправе подать заявку на участие в конкурсе только по одному из мероприятий </w:t>
      </w:r>
      <w:hyperlink r:id="rId4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, указанному в </w:t>
      </w:r>
      <w:hyperlink w:anchor="P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се документы, входящие в состав заявки на участие в конкурсе, должны быть составлены на русском язы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се документы, представляемые участниками конкурса, должны быть скреплены печатью и заверены подписью руководителя СМиСП, подписаны индивидуальным предпринимателем собственнору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СМиСП или собственноручно заверенных (для индивидуальных предприним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Документы должны быть сформированы в папку с жестким переплетом. На папке (на лицевой и торцевой сторонах) указывается полное название участника конкурса, наименование конкурса, наименование мероприятия </w:t>
      </w:r>
      <w:hyperlink r:id="rId4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в соответствии с </w:t>
      </w:r>
      <w:hyperlink w:anchor="P6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Участник, подавший заявку на участие в конкурсе, вправе отозвать ее в любое время до момента принятия решения конкурсной комиссией по данной заявке, направив Администрации свое письме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Все конкурсные заявки, полученные после даты окончания приема заявок, не рассматр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нкурс проводится один раз в год в 3 - 4 кварт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Информационное сообщение о проведении конкурса размещается на официальном сайте Администрации http://www.admobninsk.ru/ (раздел "Официальная информация"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ем заявок на конкурс осуществляется Администрацией в течение 20 календарных дней начиная с даты начала приема заявок, указанной в информационном сообщении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Срок рассмотрения заявок не может превышать 30 дней со дня окончания приема заявок на участие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и рассмотрении, оценке и сопоставлении заявок на участие в конкурсе и документов, входящих в их состав, конкурсная комиссия вправе потребовать от СМиСП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технических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По мероприятиям Подпрограммы, указанным в </w:t>
      </w:r>
      <w:hyperlink w:anchor="P66">
        <w:r>
          <w:rPr>
            <w:rStyle w:val="InternetLink"/>
            <w:color w:val="0000FF"/>
          </w:rPr>
          <w:t>п.п. 2.1</w:t>
        </w:r>
      </w:hyperlink>
      <w:r>
        <w:rPr/>
        <w:t xml:space="preserve"> - </w:t>
      </w:r>
      <w:hyperlink w:anchor="P101">
        <w:r>
          <w:rPr>
            <w:rStyle w:val="InternetLink"/>
            <w:color w:val="0000FF"/>
          </w:rPr>
          <w:t>2.4</w:t>
        </w:r>
      </w:hyperlink>
      <w:r>
        <w:rPr/>
        <w:t xml:space="preserve"> настоящего Положения, величина (размер) субсидии на компенсацию затрат СМиСП определяется конкурсной комиссией на основании оценки деятельности предприятий за отчетный период текущего года и два предшествующи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1. Конкурсная комиссия в ходе заседания рассматривает и оценивает поданные заявки в соответствии со следующей таблицей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35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выше 3 - 10 баллов;</w:t>
            </w:r>
          </w:p>
          <w:p>
            <w:pPr>
              <w:pStyle w:val="ConsPlusNormal"/>
              <w:rPr/>
            </w:pPr>
            <w:r>
              <w:rPr/>
              <w:t>- до 3 - 5 баллов;</w:t>
            </w:r>
          </w:p>
          <w:p>
            <w:pPr>
              <w:pStyle w:val="ConsPlusNormal"/>
              <w:rPr/>
            </w:pPr>
            <w:r>
              <w:rPr/>
              <w:t>- не предусмотрено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выручки от реализации товаров, продукции, работ, услу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10% и более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увеличения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логовых отчислений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олее 10%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прироста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стоимости основных фондов (дополнительный критерий для оценки заявок по </w:t>
            </w:r>
            <w:hyperlink w:anchor="P66">
              <w:r>
                <w:rPr>
                  <w:rStyle w:val="InternetLink"/>
                  <w:color w:val="0000FF"/>
                </w:rPr>
                <w:t>пунктам 2.1</w:t>
              </w:r>
            </w:hyperlink>
            <w:r>
              <w:rPr/>
              <w:t xml:space="preserve">, </w:t>
            </w:r>
            <w:hyperlink w:anchor="P71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более 10% - 10 баллов;</w:t>
            </w:r>
          </w:p>
          <w:p>
            <w:pPr>
              <w:pStyle w:val="ConsPlusNormal"/>
              <w:rPr/>
            </w:pPr>
            <w:r>
              <w:rPr/>
              <w:t>- менее 10% - 5 баллов;</w:t>
            </w:r>
          </w:p>
          <w:p>
            <w:pPr>
              <w:pStyle w:val="ConsPlusNormal"/>
              <w:rPr/>
            </w:pPr>
            <w:r>
              <w:rPr/>
              <w:t>- нет увеличения - 0 баллов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ипломов и наград (дополнительный критерий для оценки заявок по </w:t>
            </w:r>
            <w:hyperlink w:anchor="P101">
              <w:r>
                <w:rPr>
                  <w:rStyle w:val="InternetLink"/>
                  <w:color w:val="0000FF"/>
                </w:rPr>
                <w:t>п. 2.4</w:t>
              </w:r>
            </w:hyperlink>
            <w:r>
              <w:rPr/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ставлены дипломы - 10 баллов.</w:t>
            </w:r>
          </w:p>
          <w:p>
            <w:pPr>
              <w:pStyle w:val="ConsPlusNormal"/>
              <w:rPr/>
            </w:pPr>
            <w:r>
              <w:rPr/>
              <w:t>- нет дипломов - 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6.2. По каждой заявке определяется общий оценочный балл исходя из суммы баллов по каждому крите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3. Подсчитывается общая сумма баллов по всем заявкам по мероприятиям </w:t>
      </w:r>
      <w:hyperlink r:id="rId48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указанным в </w:t>
      </w:r>
      <w:hyperlink w:anchor="P63">
        <w:r>
          <w:rPr>
            <w:rStyle w:val="InternetLink"/>
            <w:color w:val="0000FF"/>
          </w:rPr>
          <w:t>п. 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4. Размер субсидии, предоставляемой СМиСП, определяется в зависимости от предусмотренных объемов финансирования по мероприятиям </w:t>
      </w:r>
      <w:hyperlink r:id="rId4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47775" cy="428625"/>
            <wp:effectExtent l="0" t="0" r="0" b="0"/>
            <wp:docPr id="1" name="base_23589_11582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115825_327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размер субсидии предоставляемой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B - утвержденный объем финансирования по мероприятиям </w:t>
      </w:r>
      <w:hyperlink r:id="rId51">
        <w:r>
          <w:rPr>
            <w:rStyle w:val="InternetLink"/>
            <w:color w:val="0000FF"/>
          </w:rPr>
          <w:t>Под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A - общая сумма баллов по всем заяв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- общий оценочный балл по кажд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По мероприятию </w:t>
      </w:r>
      <w:hyperlink r:id="rId5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, указанному в </w:t>
      </w:r>
      <w:hyperlink w:anchor="P104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, величина (размер) субсидии на компенсацию затрат СМиСП определяется конкурсной комиссией на основании оценки бизнес-планов проектов в соответствии со следующей таблицей критерие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247"/>
        <w:gridCol w:w="3969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критерия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новых рабочих мест в течение первого года реализации проекта в соответствии с бизнес-планом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10 баллов за каждое рабочее место;</w:t>
            </w:r>
          </w:p>
          <w:p>
            <w:pPr>
              <w:pStyle w:val="ConsPlusNormal"/>
              <w:rPr/>
            </w:pPr>
            <w:r>
              <w:rPr/>
              <w:t>не предусмотрено - 0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отчисления в бюджеты всех уровней в течение первого года реализации проекта в соответствии с бизнес-планом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% от максимального размера субсидии - 0 баллов;</w:t>
            </w:r>
          </w:p>
          <w:p>
            <w:pPr>
              <w:pStyle w:val="ConsPlusNormal"/>
              <w:rPr/>
            </w:pPr>
            <w:r>
              <w:rPr/>
              <w:t>10 - 20% - 10 баллов</w:t>
            </w:r>
          </w:p>
          <w:p>
            <w:pPr>
              <w:pStyle w:val="ConsPlusNormal"/>
              <w:rPr/>
            </w:pPr>
            <w:r>
              <w:rPr/>
              <w:t>21 - 40% - 20 баллов</w:t>
            </w:r>
          </w:p>
          <w:p>
            <w:pPr>
              <w:pStyle w:val="ConsPlusNormal"/>
              <w:rPr/>
            </w:pPr>
            <w:r>
              <w:rPr/>
              <w:t>41 - 60% - 30 баллов</w:t>
            </w:r>
          </w:p>
          <w:p>
            <w:pPr>
              <w:pStyle w:val="ConsPlusNormal"/>
              <w:rPr/>
            </w:pPr>
            <w:r>
              <w:rPr/>
              <w:t>81 - 100% - 50 баллов</w:t>
            </w:r>
          </w:p>
          <w:p>
            <w:pPr>
              <w:pStyle w:val="ConsPlusNormal"/>
              <w:rPr/>
            </w:pPr>
            <w:r>
              <w:rPr/>
              <w:t>более 100% от максимального размера субсидии - 60 баллов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бизнес-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баллов в случае соответствия проекта одному из следующих видов деятельности (</w:t>
            </w:r>
            <w:hyperlink r:id="rId53">
              <w:r>
                <w:rPr>
                  <w:rStyle w:val="InternetLink"/>
                  <w:color w:val="0000FF"/>
                </w:rPr>
                <w:t>ОК 029-2014</w:t>
              </w:r>
            </w:hyperlink>
            <w:r>
              <w:rPr/>
              <w:t xml:space="preserve"> (КДЕС Ред. 2)):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химических веществ и химических продуктов (код ОКВЭД, </w:t>
            </w:r>
            <w:hyperlink r:id="rId54">
              <w:r>
                <w:rPr>
                  <w:rStyle w:val="InternetLink"/>
                  <w:color w:val="0000FF"/>
                </w:rPr>
                <w:t>класс 20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лекарственных средств и материалов, применяемых в медицинских целях (код ОКВЭД, </w:t>
            </w:r>
            <w:hyperlink r:id="rId55">
              <w:r>
                <w:rPr>
                  <w:rStyle w:val="InternetLink"/>
                  <w:color w:val="0000FF"/>
                </w:rPr>
                <w:t>класс 21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резиновых и пластмассовых изделий (код ОКВЭД, </w:t>
            </w:r>
            <w:hyperlink r:id="rId56">
              <w:r>
                <w:rPr>
                  <w:rStyle w:val="InternetLink"/>
                  <w:color w:val="0000FF"/>
                </w:rPr>
                <w:t>класс 22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производство компьютеров, электронных и оптических изделий (код ОКВЭД, </w:t>
            </w:r>
            <w:hyperlink r:id="rId57">
              <w:r>
                <w:rPr>
                  <w:rStyle w:val="InternetLink"/>
                  <w:color w:val="0000FF"/>
                </w:rPr>
                <w:t>класс 26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водоснабжение; водоотведение; организация сбора и утилизации отходов, деятельность по ликвидации загрязнений (код ОКВЭД, </w:t>
            </w:r>
            <w:hyperlink r:id="rId58">
              <w:r>
                <w:rPr>
                  <w:rStyle w:val="InternetLink"/>
                  <w:color w:val="0000FF"/>
                </w:rPr>
                <w:t>раздел Е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разработка компьютерного программного обеспечения, консультационные услуги в данной области и другие сопутствующие услуги (код ОКВЭД, </w:t>
            </w:r>
            <w:hyperlink r:id="rId59">
              <w:r>
                <w:rPr>
                  <w:rStyle w:val="InternetLink"/>
                  <w:color w:val="0000FF"/>
                </w:rPr>
                <w:t>класс 62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деятельность в области информационных технологий (код ОКВЭД, </w:t>
            </w:r>
            <w:hyperlink r:id="rId60">
              <w:r>
                <w:rPr>
                  <w:rStyle w:val="InternetLink"/>
                  <w:color w:val="0000FF"/>
                </w:rPr>
                <w:t>класс 63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образование (код ОКВЭД, </w:t>
            </w:r>
            <w:hyperlink r:id="rId61">
              <w:r>
                <w:rPr>
                  <w:rStyle w:val="InternetLink"/>
                  <w:color w:val="0000FF"/>
                </w:rPr>
                <w:t>раздел Р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- деятельность в области здравоохранения (код ОКВЭД, </w:t>
            </w:r>
            <w:hyperlink r:id="rId62">
              <w:r>
                <w:rPr>
                  <w:rStyle w:val="InternetLink"/>
                  <w:color w:val="0000FF"/>
                </w:rPr>
                <w:t>класс 8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вышение среднемесячной заработной платы в расчете на одного работника над установленной величиной </w:t>
            </w:r>
            <w:hyperlink r:id="rId63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 xml:space="preserve"> по Калужской области для трудоспособного населения в течение первого года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0,5 балла за каждый процент превыш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1. По каждой заявке определяется общий оценочный балл исходя из суммы баллов по каждому критерию умноженный на вес соответствующего крит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2. Подсчитывается общая сумма баллов по всем заяв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3. Размер субсидии, предоставляемой СМиСП, определяется в зависимости от предусмотренного объема финансирования по мероприятию </w:t>
      </w:r>
      <w:hyperlink r:id="rId6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47775" cy="428625"/>
            <wp:effectExtent l="0" t="0" r="0" b="0"/>
            <wp:docPr id="2" name="base_23589_115825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15825_327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- размер субсидии предоставляемой СМи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B - утвержденный объем финансирования по мероприятию </w:t>
      </w:r>
      <w:hyperlink r:id="rId66">
        <w:r>
          <w:rPr>
            <w:rStyle w:val="InternetLink"/>
            <w:color w:val="0000FF"/>
          </w:rPr>
          <w:t>Под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um A - общая сумма баллов по всем заяв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- общий оценочный балл по каждой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8. Определенный по формуле размер субсидии, предоставляемой СМиСП, не должен превышать размера субсидий указанных в </w:t>
      </w:r>
      <w:hyperlink w:anchor="P66">
        <w:r>
          <w:rPr>
            <w:rStyle w:val="InternetLink"/>
            <w:color w:val="0000FF"/>
          </w:rPr>
          <w:t>п.п. 2.1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Итоги конкурса оформляются протоколом конкурсной комиссии. На основании протокола конкурсной комиссии Администрация заключает соглашение (договор) с СМиСП о предоставлении субсидии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Обязательным условием предоставления субсидий является согласие СМиСП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Предоставление субсидий осуществляется Администрацией на основании Соглашения в 4 квартале текущего года в течение 10 рабочих дней со дня принятия решения о предоставлении субсидий, но не позднее 30 декабря путем безналичного перечисления всей суммы субсидии на расчетный счет СМиСП, открытый в российских кредитных организациях. В случае софинансирования Подпрограммы за счет средств областного бюджета субсидия перечисляется в течение трех рабочих дней на расчетный счет СМиСП после поступления денежных средств из областного бюджета на лицевой счет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Порядок, сроки и формы предоставления СМиСП отчетности устанавливаются Администрацией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Итоги конкурса доводятся до сведения всех участников конкурса путем публикации протокола конкурсной комиссии на сайте Администрации http://www.admobninsk.ru (раздел "Официальная информация") в течение трех рабочих дней после подведения итог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КОНТРОЛЬ И ПОРЯДОК ВОЗВРАТ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Администрация и орган муниципального финансового контроля осуществляют проверку соблюдения условий, целей и порядка предоставления субсидии СМи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66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94"/>
      <w:bookmarkEnd w:id="12"/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7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указывается числом и пропись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061"/>
        <w:gridCol w:w="1480"/>
        <w:gridCol w:w="1228"/>
        <w:gridCol w:w="1254"/>
        <w:gridCol w:w="1871"/>
        <w:gridCol w:w="22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кредитного договора, срок действ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ной организации, предоставляющей кредит, N банковской лиценз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олучения заем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редита (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кред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ая ставка ЦБ РФ на дату уплаты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запрашиваемой субсидии (руб.) (согласно </w:t>
            </w:r>
            <w:hyperlink w:anchor="P66">
              <w:r>
                <w:rPr>
                  <w:rStyle w:val="InternetLink"/>
                  <w:color w:val="0000FF"/>
                </w:rPr>
                <w:t>п. 2.1</w:t>
              </w:r>
            </w:hyperlink>
            <w:r>
              <w:rPr/>
              <w:t xml:space="preserve"> положения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Форма заявки для </w:t>
      </w:r>
      <w:hyperlink w:anchor="P71">
        <w:r>
          <w:rPr>
            <w:rStyle w:val="InternetLink"/>
            <w:color w:val="0000FF"/>
          </w:rPr>
          <w:t>п. 2.2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8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сумма указывается числом и прописью с учетом </w:t>
      </w:r>
      <w:hyperlink w:anchor="P71">
        <w:r>
          <w:rPr>
            <w:rStyle w:val="InternetLink"/>
            <w:color w:val="0000FF"/>
          </w:rPr>
          <w:t>п. 2.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hyperlink w:anchor="P78">
        <w:r>
          <w:rPr>
            <w:rStyle w:val="InternetLink"/>
            <w:color w:val="0000FF"/>
          </w:rPr>
          <w:t>п. 2.3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101">
        <w:r>
          <w:rPr>
            <w:rStyle w:val="InternetLink"/>
            <w:color w:val="0000FF"/>
          </w:rPr>
          <w:t>п. 2.4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звание мероприятия Под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на возмещение затрат в размере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умма указывается числом и прописью с учетом </w:t>
      </w:r>
      <w:hyperlink w:anchor="P101">
        <w:r>
          <w:rPr>
            <w:rStyle w:val="InternetLink"/>
            <w:color w:val="0000FF"/>
          </w:rPr>
          <w:t>п. 2.4</w:t>
        </w:r>
      </w:hyperlink>
      <w:r>
        <w:rPr/>
        <w:t xml:space="preserve"> положения)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54"/>
        <w:gridCol w:w="2126"/>
        <w:gridCol w:w="19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договора аренды выставочных площадей для экспозиции товаров (работ, услуг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которой были оплачены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 в соответствии с договором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 (руб.) (согласно </w:t>
            </w:r>
            <w:hyperlink w:anchor="P101">
              <w:r>
                <w:rPr>
                  <w:rStyle w:val="InternetLink"/>
                  <w:color w:val="0000FF"/>
                </w:rPr>
                <w:t>п. 2.4</w:t>
              </w:r>
            </w:hyperlink>
            <w:r>
              <w:rPr/>
              <w:t xml:space="preserve"> полож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оказатели хозяйственной деятельности.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33"/>
        <w:gridCol w:w="1133"/>
        <w:gridCol w:w="1133"/>
        <w:gridCol w:w="1133"/>
        <w:gridCol w:w="113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, предыдущий прошло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фондов по остаточной балансовой стоимости на конец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емые получателем режимы налогообложения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пенсионн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обязательного медицинск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в Фонд социального страх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налоги (взносы) ука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Форма заявки для </w:t>
      </w:r>
      <w:hyperlink w:anchor="P104">
        <w:r>
          <w:rPr>
            <w:rStyle w:val="InternetLink"/>
            <w:color w:val="0000FF"/>
          </w:rPr>
          <w:t>п. 2.5</w:t>
        </w:r>
      </w:hyperlink>
      <w:r>
        <w:rPr/>
        <w:t xml:space="preserve"> настоящего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073"/>
      <w:bookmarkEnd w:id="13"/>
      <w:r>
        <w:rPr>
          <w:rFonts w:eastAsia="Courier New"/>
        </w:rPr>
        <w:t xml:space="preserve">                     </w:t>
      </w:r>
      <w:r>
        <w:rPr/>
        <w:t>ЗАЯВКА 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сокращенное наименования организации - участника кон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должности, Ф.И.О. руководителя)</w:t>
      </w:r>
    </w:p>
    <w:p>
      <w:pPr>
        <w:pStyle w:val="ConsPlusNonformat"/>
        <w:jc w:val="both"/>
        <w:rPr/>
      </w:pPr>
      <w:r>
        <w:rPr/>
        <w:t>просит предоставить по мероприятию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звание мероприятия </w:t>
      </w:r>
      <w:hyperlink r:id="rId69">
        <w:r>
          <w:rPr>
            <w:rStyle w:val="InternetLink"/>
            <w:color w:val="0000FF"/>
          </w:rPr>
          <w:t>Подпрограммы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сидию в размере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сумма указывается числом и прописью, с учетом </w:t>
      </w:r>
      <w:hyperlink w:anchor="P104">
        <w:r>
          <w:rPr>
            <w:rStyle w:val="InternetLink"/>
            <w:color w:val="0000FF"/>
          </w:rPr>
          <w:t>п. 2.5</w:t>
        </w:r>
      </w:hyperlink>
      <w:r>
        <w:rPr/>
        <w:t xml:space="preserve"> по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Настоящей заявкой подтверждаем, что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 - участника конкурс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проводится   процедура   реорганизации,  ликвидации,  банкротства,</w:t>
      </w:r>
    </w:p>
    <w:p>
      <w:pPr>
        <w:pStyle w:val="ConsPlusNonformat"/>
        <w:jc w:val="both"/>
        <w:rPr/>
      </w:pPr>
      <w:r>
        <w:rPr/>
        <w:t>деятельность  не  приостановлена, а также  что задолженность по начисленным</w:t>
      </w:r>
    </w:p>
    <w:p>
      <w:pPr>
        <w:pStyle w:val="ConsPlusNonformat"/>
        <w:jc w:val="both"/>
        <w:rPr/>
      </w:pPr>
      <w:r>
        <w:rPr/>
        <w:t>налогам,  сборам  и  иным обязательным платежам в бюджеты бюджетной системы</w:t>
      </w:r>
    </w:p>
    <w:p>
      <w:pPr>
        <w:pStyle w:val="ConsPlusNonformat"/>
        <w:jc w:val="both"/>
        <w:rPr/>
      </w:pPr>
      <w:r>
        <w:rPr/>
        <w:t>Российской Федерации за отчетный период отсутству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 Настоящим  гарантируем  достоверность  представленной  нами  в  заявке</w:t>
      </w:r>
    </w:p>
    <w:p>
      <w:pPr>
        <w:pStyle w:val="ConsPlusNonformat"/>
        <w:jc w:val="both"/>
        <w:rPr/>
      </w:pPr>
      <w:r>
        <w:rPr/>
        <w:t>информации   и   подтверждаем   право   отдела   инновационного   развития,</w:t>
      </w:r>
    </w:p>
    <w:p>
      <w:pPr>
        <w:pStyle w:val="ConsPlusNonformat"/>
        <w:jc w:val="both"/>
        <w:rPr/>
      </w:pPr>
      <w:r>
        <w:rPr/>
        <w:t>международного  сотрудничества,  поддержки  и  развития  малого  и среднего</w:t>
      </w:r>
    </w:p>
    <w:p>
      <w:pPr>
        <w:pStyle w:val="ConsPlusNonformat"/>
        <w:jc w:val="both"/>
        <w:rPr/>
      </w:pPr>
      <w:r>
        <w:rPr/>
        <w:t>предпринимательства   Администрации   города  Обнинска,  не  противоречащее</w:t>
      </w:r>
    </w:p>
    <w:p>
      <w:pPr>
        <w:pStyle w:val="ConsPlusNonformat"/>
        <w:jc w:val="both"/>
        <w:rPr/>
      </w:pPr>
      <w:r>
        <w:rPr/>
        <w:t>требованию   формировании   равных  для  всех  участников  отбора  условий,</w:t>
      </w:r>
    </w:p>
    <w:p>
      <w:pPr>
        <w:pStyle w:val="ConsPlusNonformat"/>
        <w:jc w:val="both"/>
        <w:rPr/>
      </w:pPr>
      <w:r>
        <w:rPr/>
        <w:t>запрашивать  у  нас, в уполномоченных органах власти и у упомянутых в нашей</w:t>
      </w:r>
    </w:p>
    <w:p>
      <w:pPr>
        <w:pStyle w:val="ConsPlusNonformat"/>
        <w:jc w:val="both"/>
        <w:rPr/>
      </w:pPr>
      <w:r>
        <w:rPr/>
        <w:t>заявке  юридических  и физических лиц информацию, уточняющую представленные</w:t>
      </w:r>
    </w:p>
    <w:p>
      <w:pPr>
        <w:pStyle w:val="ConsPlusNonformat"/>
        <w:jc w:val="both"/>
        <w:rPr/>
      </w:pPr>
      <w:r>
        <w:rPr/>
        <w:t>нами в ней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Дата,  место  и  орган  регистрации  юридического  лица  (на  основании</w:t>
      </w:r>
    </w:p>
    <w:p>
      <w:pPr>
        <w:pStyle w:val="ConsPlusNonformat"/>
        <w:jc w:val="both"/>
        <w:rPr/>
      </w:pPr>
      <w:r>
        <w:rPr/>
        <w:t>свидетельства   о   государственной   регистрации)/Дата,   место   и  орган</w:t>
      </w:r>
    </w:p>
    <w:p>
      <w:pPr>
        <w:pStyle w:val="ConsPlusNonformat"/>
        <w:jc w:val="both"/>
        <w:rPr/>
      </w:pPr>
      <w:r>
        <w:rPr/>
        <w:t>регистрации физического лица в качестве индивидуального предпринимателя (на</w:t>
      </w:r>
    </w:p>
    <w:p>
      <w:pPr>
        <w:pStyle w:val="ConsPlusNonformat"/>
        <w:jc w:val="both"/>
        <w:rPr/>
      </w:pPr>
      <w:r>
        <w:rPr/>
        <w:t>основании свидетельства о государственной регистрации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Информация  о  регистрации  в качестве страхователя в Фонде социального</w:t>
      </w:r>
    </w:p>
    <w:p>
      <w:pPr>
        <w:pStyle w:val="ConsPlusNonformat"/>
        <w:jc w:val="both"/>
        <w:rPr/>
      </w:pPr>
      <w:r>
        <w:rPr/>
        <w:t>страхования РФ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Местонахождение участника конкурса - юридического лица.</w:t>
      </w:r>
    </w:p>
    <w:p>
      <w:pPr>
        <w:pStyle w:val="ConsPlusNonformat"/>
        <w:jc w:val="both"/>
        <w:rPr/>
      </w:pPr>
      <w:r>
        <w:rPr/>
        <w:t>Адрес  регистрации по месту жительства участника конкурса -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Банковские реквизиты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К настоящей заявке прилагаются документы согласно описи - на _____ ст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/>
      </w:pPr>
      <w:r>
        <w:rPr/>
        <w:t>Согласен на обработку и публикацию предоставленных данных.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  <w:t>Главный бухгалтер организации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нятия заявления 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орма описи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ставляемых для участия в конкурс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184"/>
      <w:bookmarkEnd w:id="14"/>
      <w:r>
        <w:rPr>
          <w:rFonts w:eastAsia="Courier New"/>
        </w:rPr>
        <w:t xml:space="preserve">                             </w:t>
      </w:r>
      <w:r>
        <w:rPr/>
        <w:t>ОПИСЬ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участника конкур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тверждает,  что  для  участия  в конкурсе направляются нижеперечисленные</w:t>
      </w:r>
    </w:p>
    <w:p>
      <w:pPr>
        <w:pStyle w:val="ConsPlusNonformat"/>
        <w:jc w:val="both"/>
        <w:rPr/>
      </w:pPr>
      <w:r>
        <w:rPr/>
        <w:t>документы.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1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(индивидуальный предприниматель)      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           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1D7029DFBDD1D129D17BDFCAEDEAFF067B8713BC9E9DC6464FF895B8DD06C4EBBE8DA5971AC1CF8672BEC41R5I" TargetMode="External"/><Relationship Id="rId3" Type="http://schemas.openxmlformats.org/officeDocument/2006/relationships/hyperlink" Target="consultantplus://offline/ref=00E1D7029DFBDD1D129D09B0EAC280A1F565E77E3DC1E7823834F9DE04DDD6390EFBEE8F1A35A01B4FREI" TargetMode="External"/><Relationship Id="rId4" Type="http://schemas.openxmlformats.org/officeDocument/2006/relationships/hyperlink" Target="consultantplus://offline/ref=00E1D7029DFBDD1D129D09B0EAC280A1F46CE27D33CBE7823834F9DE04DDD6390EFBEE8F1A36A51D4FR8I" TargetMode="External"/><Relationship Id="rId5" Type="http://schemas.openxmlformats.org/officeDocument/2006/relationships/hyperlink" Target="consultantplus://offline/ref=00E1D7029DFBDD1D129D17BDFCAEDEAFF067B8713BC9ECD66663FF895B8DD06C4EBBE8DA5971AC1CF8672BE941R6I" TargetMode="External"/><Relationship Id="rId6" Type="http://schemas.openxmlformats.org/officeDocument/2006/relationships/hyperlink" Target="consultantplus://offline/ref=00E1D7029DFBDD1D129D09B0EAC280A1F564E67432CAE7823834F9DE044DRDI" TargetMode="External"/><Relationship Id="rId7" Type="http://schemas.openxmlformats.org/officeDocument/2006/relationships/hyperlink" Target="consultantplus://offline/ref=00E1D7029DFBDD1D129D17BDFCAEDEAFF067B8713BC9E9D26567FF895B8DD06C4EBBE8DA5971AC1CF8672BEA41R3I" TargetMode="External"/><Relationship Id="rId8" Type="http://schemas.openxmlformats.org/officeDocument/2006/relationships/hyperlink" Target="consultantplus://offline/ref=00E1D7029DFBDD1D129D17BDFCAEDEAFF067B8713BC9E9D26567FF895B8DD06C4EBBE8DA5971AC1CF86728E941R4I" TargetMode="External"/><Relationship Id="rId9" Type="http://schemas.openxmlformats.org/officeDocument/2006/relationships/hyperlink" Target="consultantplus://offline/ref=00E1D7029DFBDD1D129D17BDFCAEDEAFF067B8713BC9EFD26C64FF895B8DD06C4EBBE8DA5971AC1CF8632DE441R0I" TargetMode="External"/><Relationship Id="rId10" Type="http://schemas.openxmlformats.org/officeDocument/2006/relationships/hyperlink" Target="consultantplus://offline/ref=00E1D7029DFBDD1D129D17BDFCAEDEAFF067B8713BC9EFD26C64FF895B8DD06C4EBBE8DA5971AC1CF8632DE441R0I" TargetMode="External"/><Relationship Id="rId11" Type="http://schemas.openxmlformats.org/officeDocument/2006/relationships/hyperlink" Target="consultantplus://offline/ref=00E1D7029DFBDD1D129D17BDFCAEDEAFF067B8713BC9EFD26C64FF895B8DD06C4EBBE8DA5971AC1CF8672BE541R6I" TargetMode="External"/><Relationship Id="rId12" Type="http://schemas.openxmlformats.org/officeDocument/2006/relationships/hyperlink" Target="consultantplus://offline/ref=00E1D7029DFBDD1D129D17BDFCAEDEAFF067B8713BC9EFD26C64FF895B8DD06C4EBBE8DA5971AC1CF8672BE541R6I" TargetMode="External"/><Relationship Id="rId13" Type="http://schemas.openxmlformats.org/officeDocument/2006/relationships/hyperlink" Target="consultantplus://offline/ref=00E1D7029DFBDD1D129D17BDFCAEDEAFF067B87133CFEADC666BA28353D4DC6E44R9I" TargetMode="External"/><Relationship Id="rId14" Type="http://schemas.openxmlformats.org/officeDocument/2006/relationships/hyperlink" Target="consultantplus://offline/ref=00E1D7029DFBDD1D129D17BDFCAEDEAFF067B87133CFEAD2676BA28353D4DC6E44R9I" TargetMode="External"/><Relationship Id="rId15" Type="http://schemas.openxmlformats.org/officeDocument/2006/relationships/hyperlink" Target="consultantplus://offline/ref=00E1D7029DFBDD1D129D17BDFCAEDEAFF067B8713BC9E9DC6464FF895B8DD06C4EBBE8DA5971AC1CF8672BEC41R4I" TargetMode="External"/><Relationship Id="rId16" Type="http://schemas.openxmlformats.org/officeDocument/2006/relationships/hyperlink" Target="consultantplus://offline/ref=00E1D7029DFBDD1D129D17BDFCAEDEAFF067B8713BC9EFD26C64FF895B8DD06C4EBBE8DA5971AC1CF8632DE441R0I" TargetMode="External"/><Relationship Id="rId17" Type="http://schemas.openxmlformats.org/officeDocument/2006/relationships/hyperlink" Target="consultantplus://offline/ref=00E1D7029DFBDD1D129D09B0EAC280A1F46CE27D33CBE7823834F9DE04DDD6390EFBEE8F1A36A51D4FR8I" TargetMode="External"/><Relationship Id="rId18" Type="http://schemas.openxmlformats.org/officeDocument/2006/relationships/hyperlink" Target="consultantplus://offline/ref=00E1D7029DFBDD1D129D09B0EAC280A1F564E67432CAE7823834F9DE044DRDI" TargetMode="External"/><Relationship Id="rId19" Type="http://schemas.openxmlformats.org/officeDocument/2006/relationships/hyperlink" Target="consultantplus://offline/ref=00E1D7029DFBDD1D129D09B0EAC280A1F46CE27E3BC9E7823834F9DE04DDD6390EFBEE8F1A35A11C4FR1I" TargetMode="External"/><Relationship Id="rId20" Type="http://schemas.openxmlformats.org/officeDocument/2006/relationships/hyperlink" Target="consultantplus://offline/ref=00E1D7029DFBDD1D129D09B0EAC280A1F46CE27E3BC9E7823834F9DE04DDD6390EFBEE8F1A35A3184FRDI" TargetMode="External"/><Relationship Id="rId21" Type="http://schemas.openxmlformats.org/officeDocument/2006/relationships/hyperlink" Target="consultantplus://offline/ref=00E1D7029DFBDD1D129D09B0EAC280A1F46CE67B3CCBE7823834F9DE04DDD6390EFBEE8F1A36A11C4FREI" TargetMode="External"/><Relationship Id="rId22" Type="http://schemas.openxmlformats.org/officeDocument/2006/relationships/hyperlink" Target="consultantplus://offline/ref=00E1D7029DFBDD1D129D09B0EAC280A1F46CE67B3CCBE7823834F9DE04DDD6390EFBEE8F1A36A11C4FR1I" TargetMode="External"/><Relationship Id="rId23" Type="http://schemas.openxmlformats.org/officeDocument/2006/relationships/hyperlink" Target="consultantplus://offline/ref=00E1D7029DFBDD1D129D09B0EAC280A1F46CE67B3CCBE7823834F9DE04DDD6390EFBEE8F1A31A4184FRDI" TargetMode="External"/><Relationship Id="rId24" Type="http://schemas.openxmlformats.org/officeDocument/2006/relationships/hyperlink" Target="consultantplus://offline/ref=00E1D7029DFBDD1D129D09B0EAC280A1F46CE67B3CCBE7823834F9DE04DDD6390EFBEE8F1A31A61F4FR9I" TargetMode="External"/><Relationship Id="rId25" Type="http://schemas.openxmlformats.org/officeDocument/2006/relationships/hyperlink" Target="consultantplus://offline/ref=00E1D7029DFBDD1D129D09B0EAC280A1F46CE67B3CCBE7823834F9DE04DDD6390EFBEE8F1A31A6144FRAI" TargetMode="External"/><Relationship Id="rId26" Type="http://schemas.openxmlformats.org/officeDocument/2006/relationships/hyperlink" Target="consultantplus://offline/ref=00E1D7029DFBDD1D129D09B0EAC280A1F46CE67B3CCBE7823834F9DE04DDD6390EFBEE8F1A31A91F4FR0I" TargetMode="External"/><Relationship Id="rId27" Type="http://schemas.openxmlformats.org/officeDocument/2006/relationships/hyperlink" Target="consultantplus://offline/ref=00E1D7029DFBDD1D129D09B0EAC280A1F46CE67B3CCBE7823834F9DE04DDD6390EFBEE8F1A30A11C4FREI" TargetMode="External"/><Relationship Id="rId28" Type="http://schemas.openxmlformats.org/officeDocument/2006/relationships/hyperlink" Target="consultantplus://offline/ref=00E1D7029DFBDD1D129D09B0EAC280A1F46CE67B3CCBE7823834F9DE04DDD6390EFBEE8F1A30A11F4FRFI" TargetMode="External"/><Relationship Id="rId29" Type="http://schemas.openxmlformats.org/officeDocument/2006/relationships/hyperlink" Target="consultantplus://offline/ref=00E1D7029DFBDD1D129D09B0EAC280A1F46CE67B3CCBE7823834F9DE04DDD6390EFBEE8F1A30A31C4FR8I" TargetMode="External"/><Relationship Id="rId30" Type="http://schemas.openxmlformats.org/officeDocument/2006/relationships/hyperlink" Target="consultantplus://offline/ref=00E1D7029DFBDD1D129D09B0EAC280A1F46CE67B3CCBE7823834F9DE04DDD6390EFBEE8F1A30A41E4FRAI" TargetMode="External"/><Relationship Id="rId31" Type="http://schemas.openxmlformats.org/officeDocument/2006/relationships/hyperlink" Target="consultantplus://offline/ref=00E1D7029DFBDD1D129D09B0EAC280A1F46CE67B3CCBE7823834F9DE04DDD6390EFBEE8F1A30A4184FRDI" TargetMode="External"/><Relationship Id="rId32" Type="http://schemas.openxmlformats.org/officeDocument/2006/relationships/hyperlink" Target="consultantplus://offline/ref=00E1D7029DFBDD1D129D09B0EAC280A1F46CE67B3CCBE7823834F9DE04DDD6390EFBEE8F1A30A4144FRAI" TargetMode="External"/><Relationship Id="rId33" Type="http://schemas.openxmlformats.org/officeDocument/2006/relationships/hyperlink" Target="consultantplus://offline/ref=00E1D7029DFBDD1D129D09B0EAC280A1F46CE67B3CCBE7823834F9DE04DDD6390EFBEE8F1A30A71D4FRFI" TargetMode="External"/><Relationship Id="rId34" Type="http://schemas.openxmlformats.org/officeDocument/2006/relationships/hyperlink" Target="consultantplus://offline/ref=00E1D7029DFBDD1D129D09B0EAC280A1F46CE67B3CCBE7823834F9DE04DDD6390EFBEE8F1A30A71F4FREI" TargetMode="External"/><Relationship Id="rId35" Type="http://schemas.openxmlformats.org/officeDocument/2006/relationships/hyperlink" Target="consultantplus://offline/ref=00E1D7029DFBDD1D129D09B0EAC280A1F46CE67B3CCBE7823834F9DE04DDD6390EFBEE8F1A36A8194FR8I" TargetMode="External"/><Relationship Id="rId36" Type="http://schemas.openxmlformats.org/officeDocument/2006/relationships/hyperlink" Target="consultantplus://offline/ref=00E1D7029DFBDD1D129D17BDFCAEDEAFF067B8713BC9EFD26C64FF895B8DD06C4EBBE8DA5971AC1CF8632DE441R0I" TargetMode="External"/><Relationship Id="rId37" Type="http://schemas.openxmlformats.org/officeDocument/2006/relationships/hyperlink" Target="consultantplus://offline/ref=00E1D7029DFBDD1D129D17BDFCAEDEAFF067B8713BC9EFD26C64FF895B8DD06C4EBBE8DA5971AC1CF8632DE441R0I" TargetMode="External"/><Relationship Id="rId38" Type="http://schemas.openxmlformats.org/officeDocument/2006/relationships/hyperlink" Target="consultantplus://offline/ref=00E1D7029DFBDD1D129D09B0EAC280A1F66EE27939C3BA88306DF5DC40R3I" TargetMode="External"/><Relationship Id="rId39" Type="http://schemas.openxmlformats.org/officeDocument/2006/relationships/hyperlink" Target="consultantplus://offline/ref=00E1D7029DFBDD1D129D17BDFCAEDEAFF067B8713BC9E9DC6464FF895B8DD06C4EBBE8DA5971AC1CF8672BEC41RBI" TargetMode="External"/><Relationship Id="rId40" Type="http://schemas.openxmlformats.org/officeDocument/2006/relationships/hyperlink" Target="consultantplus://offline/ref=00E1D7029DFBDD1D129D17BDFCAEDEAFF067B8713BCBEADD646BA28353D4DC6E44R9I" TargetMode="External"/><Relationship Id="rId41" Type="http://schemas.openxmlformats.org/officeDocument/2006/relationships/hyperlink" Target="consultantplus://offline/ref=00E1D7029DFBDD1D129D17BDFCAEDEAFF067B8713BCBEADD646BA28353D4DC6E44R9I" TargetMode="External"/><Relationship Id="rId42" Type="http://schemas.openxmlformats.org/officeDocument/2006/relationships/hyperlink" Target="consultantplus://offline/ref=00E1D7029DFBDD1D129D17BDFCAEDEAFF067B8713BC9E9DC6464FF895B8DD06C4EBBE8DA5971AC1CF8672BED41R3I" TargetMode="External"/><Relationship Id="rId43" Type="http://schemas.openxmlformats.org/officeDocument/2006/relationships/hyperlink" Target="consultantplus://offline/ref=00E1D7029DFBDD1D129D17BDFCAEDEAFF067B8713BC9E9DC6464FF895B8DD06C4EBBE8DA5971AC1CF8672BED41R1I" TargetMode="External"/><Relationship Id="rId44" Type="http://schemas.openxmlformats.org/officeDocument/2006/relationships/hyperlink" Target="consultantplus://offline/ref=00E1D7029DFBDD1D129D17BDFCAEDEAFF067B8713BC9E9DC6464FF895B8DD06C4EBBE8DA5971AC1CF8672BED41R1I" TargetMode="External"/><Relationship Id="rId45" Type="http://schemas.openxmlformats.org/officeDocument/2006/relationships/hyperlink" Target="consultantplus://offline/ref=00E1D7029DFBDD1D129D17BDFCAEDEAFF067B8713BC9E9DC6464FF895B8DD06C4EBBE8DA5971AC1CF8672BED41R0I" TargetMode="External"/><Relationship Id="rId46" Type="http://schemas.openxmlformats.org/officeDocument/2006/relationships/hyperlink" Target="consultantplus://offline/ref=00E1D7029DFBDD1D129D17BDFCAEDEAFF067B8713BC9EFD26C64FF895B8DD06C4EBBE8DA5971AC1CF8632DE441R0I" TargetMode="External"/><Relationship Id="rId47" Type="http://schemas.openxmlformats.org/officeDocument/2006/relationships/hyperlink" Target="consultantplus://offline/ref=00E1D7029DFBDD1D129D17BDFCAEDEAFF067B8713BC9EFD26C64FF895B8DD06C4EBBE8DA5971AC1CF8632DE441R0I" TargetMode="External"/><Relationship Id="rId48" Type="http://schemas.openxmlformats.org/officeDocument/2006/relationships/hyperlink" Target="consultantplus://offline/ref=00E1D7029DFBDD1D129D17BDFCAEDEAFF067B8713BC9EFD26C64FF895B8DD06C4EBBE8DA5971AC1CF8632DE441R0I" TargetMode="External"/><Relationship Id="rId49" Type="http://schemas.openxmlformats.org/officeDocument/2006/relationships/hyperlink" Target="consultantplus://offline/ref=00E1D7029DFBDD1D129D17BDFCAEDEAFF067B8713BC9EFD26C64FF895B8DD06C4EBBE8DA5971AC1CF8632DE441R0I" TargetMode="External"/><Relationship Id="rId50" Type="http://schemas.openxmlformats.org/officeDocument/2006/relationships/image" Target="media/image1.wmf"/><Relationship Id="rId51" Type="http://schemas.openxmlformats.org/officeDocument/2006/relationships/hyperlink" Target="consultantplus://offline/ref=00E1D7029DFBDD1D129D17BDFCAEDEAFF067B8713BC9EFD26C64FF895B8DD06C4EBBE8DA5971AC1CF8632DE441R0I" TargetMode="External"/><Relationship Id="rId52" Type="http://schemas.openxmlformats.org/officeDocument/2006/relationships/hyperlink" Target="consultantplus://offline/ref=00E1D7029DFBDD1D129D17BDFCAEDEAFF067B8713BC9EFD26C64FF895B8DD06C4EBBE8DA5971AC1CF8632DE441R0I" TargetMode="External"/><Relationship Id="rId53" Type="http://schemas.openxmlformats.org/officeDocument/2006/relationships/hyperlink" Target="consultantplus://offline/ref=00E1D7029DFBDD1D129D09B0EAC280A1F46CE67B3CCBE7823834F9DE044DRDI" TargetMode="External"/><Relationship Id="rId54" Type="http://schemas.openxmlformats.org/officeDocument/2006/relationships/hyperlink" Target="consultantplus://offline/ref=00E1D7029DFBDD1D129D09B0EAC280A1F46CE67B3CCBE7823834F9DE04DDD6390EFBEE8F1A34A51B4FRAI" TargetMode="External"/><Relationship Id="rId55" Type="http://schemas.openxmlformats.org/officeDocument/2006/relationships/hyperlink" Target="consultantplus://offline/ref=00E1D7029DFBDD1D129D09B0EAC280A1F46CE67B3CCBE7823834F9DE04DDD6390EFBEE8F1A34A41B4FRFI" TargetMode="External"/><Relationship Id="rId56" Type="http://schemas.openxmlformats.org/officeDocument/2006/relationships/hyperlink" Target="consultantplus://offline/ref=00E1D7029DFBDD1D129D09B0EAC280A1F46CE67B3CCBE7823834F9DE04DDD6390EFBEE8F1A34A4154FRAI" TargetMode="External"/><Relationship Id="rId57" Type="http://schemas.openxmlformats.org/officeDocument/2006/relationships/hyperlink" Target="consultantplus://offline/ref=00E1D7029DFBDD1D129D09B0EAC280A1F46CE67B3CCBE7823834F9DE04DDD6390EFBEE8F1A30A7184FR0I" TargetMode="External"/><Relationship Id="rId58" Type="http://schemas.openxmlformats.org/officeDocument/2006/relationships/hyperlink" Target="consultantplus://offline/ref=00E1D7029DFBDD1D129D09B0EAC280A1F46CE67B3CCBE7823834F9DE04DDD6390EFBEE8F1A37A91D4FR1I" TargetMode="External"/><Relationship Id="rId59" Type="http://schemas.openxmlformats.org/officeDocument/2006/relationships/hyperlink" Target="consultantplus://offline/ref=00E1D7029DFBDD1D129D09B0EAC280A1F46CE67B3CCBE7823834F9DE04DDD6390EFBEE8F1A31A5144FRBI" TargetMode="External"/><Relationship Id="rId60" Type="http://schemas.openxmlformats.org/officeDocument/2006/relationships/hyperlink" Target="consultantplus://offline/ref=00E1D7029DFBDD1D129D09B0EAC280A1F46CE67B3CCBE7823834F9DE04DDD6390EFBEE8F1A31A41F4FREI" TargetMode="External"/><Relationship Id="rId61" Type="http://schemas.openxmlformats.org/officeDocument/2006/relationships/hyperlink" Target="consultantplus://offline/ref=00E1D7029DFBDD1D129D09B0EAC280A1F46CE67B3CCBE7823834F9DE04DDD6390EFBEE8F1A30A21F4FREI" TargetMode="External"/><Relationship Id="rId62" Type="http://schemas.openxmlformats.org/officeDocument/2006/relationships/hyperlink" Target="consultantplus://offline/ref=00E1D7029DFBDD1D129D09B0EAC280A1F46CE67B3CCBE7823834F9DE04DDD6390EFBEE8F1A30A2154FR8I" TargetMode="External"/><Relationship Id="rId63" Type="http://schemas.openxmlformats.org/officeDocument/2006/relationships/hyperlink" Target="consultantplus://offline/ref=00E1D7029DFBDD1D129D17BDFCAEDEAFF067B8713BCBEADD646BA28353D4DC6E44R9I" TargetMode="External"/><Relationship Id="rId64" Type="http://schemas.openxmlformats.org/officeDocument/2006/relationships/hyperlink" Target="consultantplus://offline/ref=00E1D7029DFBDD1D129D17BDFCAEDEAFF067B8713BC9EFD26C64FF895B8DD06C4EBBE8DA5971AC1CF8632DE441R0I" TargetMode="External"/><Relationship Id="rId65" Type="http://schemas.openxmlformats.org/officeDocument/2006/relationships/image" Target="media/image1.wmf"/><Relationship Id="rId66" Type="http://schemas.openxmlformats.org/officeDocument/2006/relationships/hyperlink" Target="consultantplus://offline/ref=00E1D7029DFBDD1D129D17BDFCAEDEAFF067B8713BC9EFD26C64FF895B8DD06C4EBBE8DA5971AC1CF8632DE441R0I" TargetMode="External"/><Relationship Id="rId67" Type="http://schemas.openxmlformats.org/officeDocument/2006/relationships/hyperlink" Target="consultantplus://offline/ref=00E1D7029DFBDD1D129D17BDFCAEDEAFF067B8713BC9EFD26C64FF895B8DD06C4EBBE8DA5971AC1CF8632DE441R0I" TargetMode="External"/><Relationship Id="rId68" Type="http://schemas.openxmlformats.org/officeDocument/2006/relationships/hyperlink" Target="consultantplus://offline/ref=00E1D7029DFBDD1D129D17BDFCAEDEAFF067B8713BC9EFD26C64FF895B8DD06C4EBBE8DA5971AC1CF8632DE441R0I" TargetMode="External"/><Relationship Id="rId69" Type="http://schemas.openxmlformats.org/officeDocument/2006/relationships/hyperlink" Target="consultantplus://offline/ref=00E1D7029DFBDD1D129D17BDFCAEDEAFF067B8713BC9EFD26C64FF895B8DD06C4EBBE8DA5971AC1CF8632DE441R0I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7:00Z</dcterms:created>
  <dc:creator>00447</dc:creator>
  <dc:description/>
  <dc:language>en-US</dc:language>
  <cp:lastModifiedBy>kab321 4</cp:lastModifiedBy>
  <dcterms:modified xsi:type="dcterms:W3CDTF">2018-10-04T09:37:00Z</dcterms:modified>
  <cp:revision>2</cp:revision>
  <dc:subject/>
  <dc:title/>
</cp:coreProperties>
</file>